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5-3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2988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  <w:tab/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Ψαράκη Νεκτάριο, αναπληρωματικό μέλος. 2.Φραγκιουδάκη Γεώργιο, αναπληρωματικό μέλος. 3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9 Μαρτ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Αποδοχή γνωμοδότησης δικηγόρου για άσκηση ή μη ένδικων μέσων κατά της υπ.αρ.176/22 απόφασης του Ειρηνοδικείου Χανίων.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Συγκρότηση επιτροπής δημοσίων συμβάσεων. </w:t>
      </w:r>
      <w:r>
        <w:rPr>
          <w:rFonts w:cs="Arial" w:ascii="Arial" w:hAnsi="Arial"/>
          <w:b/>
        </w:rPr>
        <w:t>Συντηρήσεις οχημάτων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Πολυετής προγραμματισμός προσλήψεων ανθρώπινου δυναμικού δημόσιας διοίκησης 2025-2028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Παράταση προθεσμίας έργου &lt;Αντικατάσταση αγωγών αμιάντου &amp; ανίχνευσης διαρροών του δικτύου ύδρευσης εντός της πόλεως της Κισσάμου&gt;.</w:t>
      </w:r>
      <w:r>
        <w:rPr>
          <w:rFonts w:cs="Arial" w:ascii="Arial" w:hAnsi="Arial"/>
          <w:b/>
        </w:rPr>
        <w:t>Εως 21-5-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Εγκριση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έργου &lt;Αντικατάσταση αγωγών αμιάντου &amp; ανίχνευση διαρροών του δικτύου ύδρευσης εντός της πόλεως της Κισσάμου&gt;. </w:t>
      </w:r>
      <w:r>
        <w:rPr>
          <w:rFonts w:cs="Arial" w:ascii="Arial" w:hAnsi="Arial"/>
          <w:b/>
        </w:rPr>
        <w:t>Ισόποσος του συμφωνητικού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 Εγκριση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(τακτοποιητικός) της κύριας σύμβασης και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(τακτοποιητικός)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υμπληρωματικής σύμβασης του έργου &lt;Δημοτικός χώρος στάθμευσης στο Ακρωτήριο Γραμβούσας&gt;.  </w:t>
      </w:r>
      <w:r>
        <w:rPr>
          <w:rFonts w:cs="Arial" w:ascii="Arial" w:hAnsi="Arial"/>
          <w:b/>
        </w:rPr>
        <w:t>Μείωση 11.472,03 Ευρώ και 4.456,26 Ευρώ, αντίστοιχ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Γνωμοδότηση για την αναθεωρημένη Στρατηγική Μελέτη Περιβαλλοντικών Επιπτώσεων του Γενικού Πολεοδομικού Σχεδίου (Γ.Π.Σ.)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0:00Z</dcterms:created>
  <dc:creator>pc</dc:creator>
  <dc:description/>
  <dc:language>en-US</dc:language>
  <cp:lastModifiedBy>USER</cp:lastModifiedBy>
  <cp:lastPrinted>2024-03-15T12:52:00Z</cp:lastPrinted>
  <dcterms:modified xsi:type="dcterms:W3CDTF">2024-03-15T11:50:00Z</dcterms:modified>
  <cp:revision>2</cp:revision>
  <dc:subject/>
  <dc:title/>
</cp:coreProperties>
</file>