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0-3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3067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ΡΘΗ ΕΠΑΝΑΛΗΨ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 xml:space="preserve">Προς τους κ.  1)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2) Γλαμπεδάκη Βασίλειο</w:t>
        <w:tab/>
      </w:r>
    </w:p>
    <w:p>
      <w:pPr>
        <w:pStyle w:val="Normal"/>
        <w:tabs>
          <w:tab w:val="clear" w:pos="720"/>
          <w:tab w:val="left" w:pos="532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Μαυροδημητράκη Σπύ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) Τουλουπάκη Θεόδω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) Σταθάκη Θεόδωρ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)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Ψαράκη Νεκτάριο, αναπληρωματικό μέλος. 2.Φραγκιουδάκη Γεώργιο, αναπληρωματικό μέλος. 3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6 Μαρτ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Αντικατάσταση Ψυχολόγου Κέντρου Κοινότητας Κισσάμου, λόγω άδειας κυήσεω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Έγκριση Πρακτικού 3 Επιτροπής διαγωνισμού έργου &lt;ΕΡΓΑ ΕΝΙΣΧΥΣΗΣ ΤΗΣ ΥΔΡΕΥΣΗΣ ΣΤΗΝ Τ.Κ. ΠΛΑΤΑΝΟΥ ΔΗΜΟΥ ΚΙΣΣΑΜΟΥ&gt;. Κατακύρωση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Οριοθέτηση τμήματος ρέματος (με έργα διευθέτησης) που βρίσκεται εντός Οικισμού &lt;Νιό Χωριό&gt; (πλησίον ιδιοκτησίας Καστανάκη Γεωργίου) Δ.Ε.Κισσάμου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Ανάθεση τμήματος Γ «Προμήθεια Φωτιστικών» του διαγωνισμού «Προμήθεια – Τοποθέτηση Εξοπλισμού για την Αναβάθμιση Παιδικών Χαρών του Δ. Κισσάμου. Προμήθεια Οργάνων για Παιδικές Χαρές» με χρήση της παρέκκλισης της παρ. 10  του άρθρου 6 του Ν. 4412/2016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3:00Z</dcterms:created>
  <dc:creator>pc</dc:creator>
  <dc:description/>
  <dc:language>en-US</dc:language>
  <cp:lastModifiedBy>USER</cp:lastModifiedBy>
  <cp:lastPrinted>2024-03-15T12:52:00Z</cp:lastPrinted>
  <dcterms:modified xsi:type="dcterms:W3CDTF">2024-03-20T13:13:00Z</dcterms:modified>
  <cp:revision>2</cp:revision>
  <dc:subject/>
  <dc:title/>
</cp:coreProperties>
</file>