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29-3-2024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3357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ΡΘΗ ΕΠΑΝΑΛΗΨ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>11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</w:rPr>
        <w:t xml:space="preserve">Προς τους κ.  1)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2) Γλαμπεδάκη Βασίλειο</w:t>
        <w:tab/>
      </w:r>
    </w:p>
    <w:p>
      <w:pPr>
        <w:pStyle w:val="Normal"/>
        <w:tabs>
          <w:tab w:val="clear" w:pos="720"/>
          <w:tab w:val="left" w:pos="5320" w:leader="none"/>
        </w:tabs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) Μαυροδημητράκη Σπύρο</w:t>
      </w:r>
    </w:p>
    <w:p>
      <w:pPr>
        <w:pStyle w:val="Normal"/>
        <w:tabs>
          <w:tab w:val="clear" w:pos="720"/>
          <w:tab w:val="left" w:pos="5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) Τουλουπάκη Θεόδωρο</w:t>
      </w:r>
    </w:p>
    <w:p>
      <w:pPr>
        <w:pStyle w:val="Normal"/>
        <w:tabs>
          <w:tab w:val="clear" w:pos="720"/>
          <w:tab w:val="left" w:pos="5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) Σταθάκη Θεόδωρ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) Παρτσαλάκη Αντώνιο</w:t>
        <w:tab/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Ψαράκη Νεκτάριο, αναπληρωματικό μέλος. 2.Φραγκιουδάκη Γεώργιο, αναπληρωματικό μέλος. 3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2 Απριλίου 2024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ΤΡΙΤ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Συγκρότηση επιτροπών έτους 2024.( </w:t>
      </w:r>
      <w:r>
        <w:rPr>
          <w:rFonts w:cs="Arial" w:ascii="Arial" w:hAnsi="Arial"/>
          <w:b/>
        </w:rPr>
        <w:t>Προμηθειών &amp; υπηρεσιών Δήμου).</w:t>
      </w:r>
    </w:p>
    <w:p>
      <w:pPr>
        <w:pStyle w:val="Normal"/>
        <w:tabs>
          <w:tab w:val="clear" w:pos="720"/>
          <w:tab w:val="left" w:pos="5320" w:leader="none"/>
        </w:tabs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Εγκριση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.Π.Ε. έργου &lt;Επισκευή τουαλετών ισογείου Δημαρχείου Κισσάμου&gt;. </w:t>
      </w:r>
      <w:r>
        <w:rPr>
          <w:rFonts w:cs="Arial" w:ascii="Arial" w:hAnsi="Arial"/>
          <w:b/>
        </w:rPr>
        <w:t>Ισόποσος του συμφωνητικού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Αποδοχή δωρεάς του υπ.αρ.ΧΝΙ 8940 αυτοκινήτου από την Μονομετοχική Α.Ε. </w:t>
      </w:r>
      <w:r>
        <w:rPr>
          <w:rFonts w:cs="Arial" w:ascii="Arial" w:hAnsi="Arial"/>
          <w:b/>
        </w:rPr>
        <w:t>Απόφαση 9/2024 Μονομετοχικής Α.Ε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Ορισμός δικηγόρου για υπόθεση κατάθεσης αγωγής ενώπιον του Μονομελούς Πρωτοδικείου Χανίων. 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>
          <w:rFonts w:cs="Arial" w:ascii="Arial" w:hAnsi="Arial"/>
        </w:rPr>
        <w:t>5. Αναγκαιότητα ανάθεσης καθαρισμού Δημαρχείου και υπηρεσιών του Δήμου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Υποχρεωτική αναμόρφωση προυπολογισμού έτους 2024 &amp; τροποποίηση στοχοθεσίας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Ο ΔΗΜΑΡΧΟΣ ΚΙΣΣΑΜΟΥ 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ΜΥΛΩΝΑΚΗΣ ΓΕΩΡΓΙΟΣ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247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03:00Z</dcterms:created>
  <dc:creator>pc</dc:creator>
  <dc:description/>
  <dc:language>en-US</dc:language>
  <cp:lastModifiedBy>USER</cp:lastModifiedBy>
  <cp:lastPrinted>2024-03-15T12:52:00Z</cp:lastPrinted>
  <dcterms:modified xsi:type="dcterms:W3CDTF">2024-03-29T12:03:00Z</dcterms:modified>
  <cp:revision>2</cp:revision>
  <dc:subject/>
  <dc:title/>
</cp:coreProperties>
</file>