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1-4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398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  <w:tab/>
        <w:tab/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5 Απριλ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Εγκριση Πρακτικών Επιτροπής διαγωνισμού για την &lt;Προμήθεια ειδών ατομικής προστασίας στις υπηρεσίες του Δήμου Κισσάμου. </w:t>
      </w:r>
      <w:r>
        <w:rPr>
          <w:rFonts w:cs="Arial" w:ascii="Arial" w:hAnsi="Arial"/>
          <w:b/>
        </w:rPr>
        <w:t>Προσωρινός ανάδοχο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Πρόσληψη προσωπικού Ι.Δ.Ο.Χ. (2 μήνες) για έκτακτες ανάγκες. (ΔΕ Διοικητικού-Λογιστικού για αντίτιμο Μπάλου)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Υπογραφή Προγραμματικής Σύμβασης με Υπ.Πολιτισμού-Δήμους &amp; ΔΗΠΕΘΕΚ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Εγκριση προυπολογισμού έτους 2024 Κληροδοτήματος Α.Σαριδάκη.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Αποδοχή δωρεάς 3.000,00 Ευρώ, από την επιχείρηση </w:t>
      </w:r>
      <w:r>
        <w:rPr>
          <w:rFonts w:cs="Arial" w:ascii="Arial" w:hAnsi="Arial"/>
          <w:lang w:val="en-US"/>
        </w:rPr>
        <w:t>CRES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VELOP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Α </w:t>
      </w:r>
      <w:r>
        <w:rPr>
          <w:rFonts w:cs="Arial" w:ascii="Arial" w:hAnsi="Arial"/>
          <w:b/>
        </w:rPr>
        <w:t xml:space="preserve">(Ομιλος Λεπτού) </w:t>
      </w:r>
      <w:r>
        <w:rPr>
          <w:rFonts w:cs="Arial" w:ascii="Arial" w:hAnsi="Arial"/>
        </w:rPr>
        <w:t>για αποκριάτικες εκδηλώσεις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6. Εξειδίκευση πίστωσης 1.095,54 Ευρώ για προμήθεια στεφανιών εκδηλώσεων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7. Εγκριση πρωτοκόλλου οριστικής παραλαβής έργου &lt;Αποκατάσταση ζημιών οδικού δικτύου Κισσάμου (Γαλουβάς), Πολυρρήνιας &amp; Τ.Κ.Κάμπου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 xml:space="preserve">8. Παράταση προσθεσμίας εκτέλεσης έργου &lt;Βελτίωση πρόσβασης σε γεωργική γη στις Τ.Κ.Δραπανιά, Καλουδιανών, Πλατάνου Δήμου Κισσάμου&gt;. </w:t>
      </w:r>
      <w:r>
        <w:rPr>
          <w:rFonts w:cs="Arial" w:ascii="Arial" w:hAnsi="Arial"/>
          <w:b/>
        </w:rPr>
        <w:t>Εως 26-4-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Παράταση της υπ.αρ.4850/5-5-2023 σύμβασης υπηρεσίας &lt;Μηνιαία συστηματική επισκόπηση &amp; πλήρης καταγραφή της υφιστάμενης κατάστασης για κάθε παιδική χαρά για ένα έτος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Ορισμός δικηγόρου για γνωμοδότηση για εξωδικαστικό συμβιβασμό ή την κατάργηση δίκης για υλική ζημιά που προκλήθηκε σε όχημα ιδιώτ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Διαγραφή προσαυξήσεων λόγω μη ενημέρωσης. </w:t>
      </w:r>
      <w:r>
        <w:rPr>
          <w:rFonts w:cs="Arial" w:ascii="Arial" w:hAnsi="Arial"/>
          <w:b/>
        </w:rPr>
        <w:t>(Εισήγηση Οικονομικής Υπηρεσίας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8:00Z</dcterms:created>
  <dc:creator>pc</dc:creator>
  <dc:description/>
  <dc:language>en-US</dc:language>
  <cp:lastModifiedBy>USER</cp:lastModifiedBy>
  <cp:lastPrinted>2024-03-15T12:52:00Z</cp:lastPrinted>
  <dcterms:modified xsi:type="dcterms:W3CDTF">2024-04-11T10:58:00Z</dcterms:modified>
  <cp:revision>2</cp:revision>
  <dc:subject/>
  <dc:title/>
</cp:coreProperties>
</file>