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6-4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4807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16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  <w:tab/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30 Απριλ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ΜΕΓΑΛΗ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Εξειδίκευση πίστωσης 8.000,00 Ευρώ για επιχορήγηση Συλλόγου Πλατάνου &lt;Η ΕΝΟΤΗΤΑ&gt;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Ορισμός δικηγόρου για γνωμοδότηση για συμβιβασμό ή την κατάργηση δίκης για εκδοθείσα διαταγή πληρωμής κατά Δήμου Κισσάμου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Ορισμός δικηγόρου για γνωμοδότηση για μεταφορά χρεών προς το Δήμο από Κληρονόμους σε πραγματικούς ιδιοκτήτες. </w:t>
      </w:r>
      <w:r>
        <w:rPr>
          <w:rFonts w:cs="Arial" w:ascii="Arial" w:hAnsi="Arial"/>
          <w:b/>
        </w:rPr>
        <w:t>Εισήγηση Οικονομικής Υπηρεσία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Εγκριση μελέτης κυκλοφοριακών ρυθμίσεων για την υλοποίηση του έργου&lt;Βελτίωση δημοτικού δρόμου Κίσσαμος-Πολυρρήνια&gt;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Διόρθωση και συμπλήρωση της υπ.αρ.19/2024 απόφασης Δημοτικού Συμβουλίου περί υποχρεωτικής αναμόρφωσης προυπολογισμού έτους 2024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Διόρθωση της υπ.αρ.19/2024 απόφασης Δημοτικού Συμβουλίου περί υποχρεωτικής τροποποίησης στοχοθεσίας έτους 2024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Ο ΔΗΜΑΡΧΟΣ ΚΙΣΣΑΜΟΥ 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0:00Z</dcterms:created>
  <dc:creator>pc</dc:creator>
  <dc:description/>
  <cp:keywords/>
  <dc:language>en-US</dc:language>
  <cp:lastModifiedBy>ΓΡΑΜΜΑΤΕΙΑ ΔΗΜΑΡΧΟΥ</cp:lastModifiedBy>
  <cp:lastPrinted>2024-04-26T14:31:00Z</cp:lastPrinted>
  <dcterms:modified xsi:type="dcterms:W3CDTF">2024-04-26T11:40:00Z</dcterms:modified>
  <cp:revision>2</cp:revision>
  <dc:subject/>
  <dc:title> </dc:title>
</cp:coreProperties>
</file>