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16-8-2024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9286</w:t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>32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20 Αυγούστου 2024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 ΤΡΙΤ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Έγκριση διενέργειας ανοιχτού διαγωνισμού &lt;Προμήθεια τροφίμων για τις ανάγκες του Δήμου Κισσάμου (Β) &gt;. </w:t>
      </w:r>
      <w:r>
        <w:rPr>
          <w:rFonts w:cs="Arial" w:ascii="Arial" w:hAnsi="Arial"/>
          <w:b/>
        </w:rPr>
        <w:t>Προυπολογισμός 75.157,95 Ευρώ με Φ.Π.Α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Εγκριση εντάλματος προπληρωμής για αντιμετώπιση δαπάνης δημοτικού φωτισμού. </w:t>
      </w:r>
      <w:r>
        <w:rPr>
          <w:rFonts w:cs="Arial" w:ascii="Arial" w:hAnsi="Arial"/>
          <w:b/>
        </w:rPr>
        <w:t>Επαύξηση ισχύος παροχής 691,47 Ευρώ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. Τροποποίηση προυπολογισμού έτους 2024.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ΗΜΑΡΧΟΣ ΚΙΣΣΑΜΟΥ ΚΑΙ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247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04:00Z</dcterms:created>
  <dc:creator>pc</dc:creator>
  <dc:description/>
  <cp:keywords/>
  <dc:language>en-US</dc:language>
  <cp:lastModifiedBy>USER</cp:lastModifiedBy>
  <cp:lastPrinted>2024-08-16T13:56:00Z</cp:lastPrinted>
  <dcterms:modified xsi:type="dcterms:W3CDTF">2024-08-16T11:04:00Z</dcterms:modified>
  <cp:revision>2</cp:revision>
  <dc:subject/>
  <dc:title> </dc:title>
</cp:coreProperties>
</file>