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9067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Κίσσαμος, 19/08/2024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ΙΟ ΤΥΠΟΥ 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72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Ο Δήμος Κισσάμου ενημερώνει ότι, οι υδροληψίες 2, 3 και 4 της άρδευσης στον οικισμό Τράχηλα της Δημοτικής Κοινότητας Γραμβούσας του Δήμου Κισσάμου θα παραμείνουν κλειστές έως και την Πέμπτη 5 Σεπτεμβρίου. 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720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Από την Παρασκευή 6 Σεπτεμβρίου οι εν λόγω υδροληψίες θα ανοίγουν ανά μία ημέρα η καθεμία.  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right"/>
        <w:outlineLvl w:val="0"/>
        <w:rPr/>
      </w:pPr>
      <w:r>
        <w:rPr>
          <w:b/>
        </w:rPr>
        <w:t>Εκ του Δήμου.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0:00Z</dcterms:created>
  <dc:creator>gak</dc:creator>
  <dc:description/>
  <cp:keywords/>
  <dc:language>en-US</dc:language>
  <cp:lastModifiedBy>USER</cp:lastModifiedBy>
  <cp:lastPrinted>2024-08-12T14:19:00Z</cp:lastPrinted>
  <dcterms:modified xsi:type="dcterms:W3CDTF">2024-08-19T08:21:00Z</dcterms:modified>
  <cp:revision>18</cp:revision>
  <dc:subject/>
  <dc:title> </dc:title>
</cp:coreProperties>
</file>