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0-9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0700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37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Γ</w:t>
      </w:r>
      <w:r>
        <w:rPr>
          <w:rFonts w:cs="Arial" w:ascii="Arial" w:hAnsi="Arial"/>
        </w:rPr>
        <w:t>. Πρόεδρο Δ.Κ.Αμυγδαλοκεφαλίου για 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θέμα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4 Σεπτ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Ορισμός δικηγόρου για νομιμότητα τίτλων ιδιοκτησίας  αγοράς ακινήτου από ιδιώτη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Πραγματοποίηση πρακτικής άσκησης ασκούμενου σπουδαστή Ι.Σ.Α.Ε.Κ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Εγκριση μελέτης έργου &lt;Η/Μ εγκαταστάσεων για την ανόρυξη ύδατος ύδρευσης στην γεώτρηση περιοχής Λιβαδίων της Τ.Κ.Αμυγδαλοκεφαλίου Δ.Κισσάμου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Απόψεις Δήμου Κισσάμου στο πλαίσιο της δημόσιας διαβούλευσης για το ειδικό χωροταξικό πλαίσιο για τον τουρισμό &amp; την στρατηγική μελέτη περιβαλλοντικών επιπτώσεων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4:00Z</dcterms:created>
  <dc:creator>pc</dc:creator>
  <dc:description/>
  <cp:keywords/>
  <dc:language>en-US</dc:language>
  <cp:lastModifiedBy>USER</cp:lastModifiedBy>
  <cp:lastPrinted>2024-04-26T14:31:00Z</cp:lastPrinted>
  <dcterms:modified xsi:type="dcterms:W3CDTF">2024-09-20T10:04:00Z</dcterms:modified>
  <cp:revision>2</cp:revision>
  <dc:subject/>
  <dc:title> </dc:title>
</cp:coreProperties>
</file>