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-11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2441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46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Γ. Πρόεδρο Δ.Κ. Αμυγδαλοκεφαλίου για το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5 Νοεμ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Εγκριση Πρακτικών Επιτροπής διαγωνισμού &lt;Ενεργειακή αναβάθμιση και εξοπλισμός αντλιοστασίων ύδρευσης Δήμου Κισσάμου&gt;.</w:t>
      </w:r>
      <w:r>
        <w:rPr>
          <w:rFonts w:cs="Arial" w:ascii="Arial" w:hAnsi="Arial"/>
          <w:b/>
        </w:rPr>
        <w:t>Κατακύρωση σύμβαση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 Συμμόρφωση με την υπ.αρ.1513/2024 Απόφαση του 8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Κλιμακίου της ΕΑΔΗΣΥ σχετικά με τον διαγωνισμό &lt;Προμήθεια τροφίμων για τις ανάγκες του Δήμου Κισσάμου. </w:t>
      </w:r>
      <w:r>
        <w:rPr>
          <w:rFonts w:cs="Arial" w:ascii="Arial" w:hAnsi="Arial"/>
          <w:b/>
        </w:rPr>
        <w:t>Τμήμα Α γάλατα</w:t>
      </w:r>
      <w:r>
        <w:rPr>
          <w:rFonts w:cs="Arial" w:ascii="Arial" w:hAnsi="Arial"/>
        </w:rPr>
        <w:t>.&gt;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Εγκριση και παραλαβή μελέτης έργου &lt;Μελέτη ενίσχυσης ύδρευσης περιοχής Λιβαδίων της Δ.Κ. Αμυγδαλοκεφαλίου Δ.Κισσάμου&gt;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Σύσταση επιτροπής παραλαβής έργου &lt;Πάρκο κυκλοφοριακής αγωγής Δήμου Κισσάμου&gt;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Εξέταση αιτήσεων για μείωση λογαριασμών υδροάρδευσης. </w:t>
      </w:r>
      <w:r>
        <w:rPr>
          <w:rFonts w:cs="Arial" w:ascii="Arial" w:hAnsi="Arial"/>
          <w:b/>
        </w:rPr>
        <w:t>Αρνητική εισήγηση Οικονομικής Υπηρεσίας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5:00Z</dcterms:created>
  <dc:creator>pc</dc:creator>
  <dc:description/>
  <cp:keywords/>
  <dc:language>en-US</dc:language>
  <cp:lastModifiedBy>USER</cp:lastModifiedBy>
  <cp:lastPrinted>2024-10-18T14:06:00Z</cp:lastPrinted>
  <dcterms:modified xsi:type="dcterms:W3CDTF">2024-11-01T10:55:00Z</dcterms:modified>
  <cp:revision>2</cp:revision>
  <dc:subject/>
  <dc:title> </dc:title>
</cp:coreProperties>
</file>