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047750" cy="1028700"/>
            <wp:effectExtent l="0" t="0" r="0" b="0"/>
            <wp:docPr id="1" name="KISSAMOS_LOGO_EN_G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AMOS_LOGO_EN_G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Κίσσαμος, 07/11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Κίσσαμος, 07/11/202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Τηλ.:28223-40200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 Δήμος Κισσάμου, στα πλαίσια του ν. 5143/2024 (ΦΕΚ 161/11.10.2024 τεύχος Α') «Ρυθμίσεις για τους χερσαίους συνοριακούς σταθμούς, την ενίσχυση των Οργανισμών Τοπικής Αυτοδιοίκησης και λοιπές διατάξεις», ανακοινώνει τη ρύθμιση οφειλών που έχουν βεβαιωθεί έως 31.10.2024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Δικαιούχοι υπαγωγής στην ανωτέρω ρύθμιση είνα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Α) Φυσικά πρόσωπα τα οποία πληρούν τα κριτήρια του ευάλωτου οφειλέτη, σύμφωνα με την περ. α) του άρθρου 217 του ν. 4738/2020 (Α’207), περί ευάλωτου οφειλέτη, και έχουν εκδώσει βεβαίωση ευάλωτου οφειλέτη, σύμφωνα με την περ. β) του ίδιου άρθρο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Β) Φυσικά πρόσωπα τα οποία δεν ανήκουν στην κατηγορία του ευάλωτου οφειλέτη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Γ) Νομικά πρόσωπα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ν ανωτέρω Νόμο ορίζεται ότι οι αιτήσεις υποβάλλονται έως την 31η.1.2025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Συγκεκριμένα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Α. Οι οφειλές από φυσικά πρόσωπα που πληρούν τα κριτήρια του ευάλωτου οφειλέτη,  δύναται, ύστερα από αίτηση του οφειλέτη προς την αρμόδια για την είσπραξή τους υπηρεσία του οικείου δήμου ή της οικείας περιφέρειας ή του νομικού τους προσώπου, να ρυθμίζονται και να καταβάλλονται με απαλλαγή από τις προσαυξήσεις και τόκους εκπρόθεσμης καταβολής του Κώδικα Είσπραξης Δημοσίων Εσόδων (ν. 4978/2022, Α’ 190), καθώς και από τα πρόστιμα λόγω εκπρόθεσμης υποβολής ή μη υποβολής ή ανακριβούς δήλωσης ή λόγω μη καταβολής τέλους, ως εξή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α) αν εξοφληθούν εφάπαξ, με απαλλαγή κατά ποσοστό ενενήντα πέντε τοις εκατό (95%)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β) αν εξοφληθούν σε δύο (2) έως έξι (6) δόσεις, με απαλλαγή κατά ποσοστό ογδόντα πέντε τοις εκατό (85%)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γ) αν εξοφληθούν σε επτά (7) έως δώδεκα (12) δόσεις, με απαλλαγή κατά ποσοστό ογδόντα τοις εκατό (80%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δ) αν εξοφληθούν σε δεκατρείς (13) έως εξήντα (60) δόσεις, με απαλλαγή κατά ποσοστό εβδομήντα πέντε τοις εκατό (75%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Β. Οι οφειλές προς τους Δήμους, τις Περιφέρειες και τα νομικά τους πρόσωπα, από φυσικά πρόσωπα τα οποία ΔΕΝ ανήκουν στην κατηγορία του ευάλωτου οφειλέτη της παρ. 1 του άρθρου 25 του ν. 5143/24,  καθώς και από νομικά πρόσωπα, εφόσον αυτές έχουν βεβαιωθεί έως τις 31.10.2024, δύναται, ύστερα από αίτηση του οφειλέτη προς την αρμόδια για την είσπραξή τους υπηρεσία του οικείου δήμου ή της οικείας περιφέρειας ή του νομικού τους προσώπου, να ρυθμίζονται και να εξοφλούνται σε έως εξήντα (60) δόσεις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Γ. Οι δόσεις είναι μηνιαίες και ισόποσες πλην της τελευταίας που μπορεί να είναι μικρότερη των υπολοίπων. Κάθε δόση, πλην της τελευταίας, δεν μπορεί να είναι μικρότερη των πενήντα (50) ευρ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Δ. Η πληρωμή, είτε του εφάπαξ ποσού είτε της πρώτης δόσης, πραγματοποιείται μέσα σε τρεις (3) εργάσιμες ημέρες από την ημέρα γνώσης του οφειλέτη περί υπαγωγής του στη ρύθμιση, διαφορετικά η ρύθμιση καταργείται αυτοδικαίως. Οι επόμενες δόσεις καταβάλλονται μέχρι την τελευταία εργάσιμη ημέρα του αντίστοιχου μήνα, χωρίς να απαιτείται ιδιαίτερη ειδοποίηση του οφειλέτη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Για περισσότερες πληροφορίες μπορείτε να απευθύνεστε στο τμήμα εσόδων του Δήμου Κισσάμου (Τηλ. Επικοινωνίας: 28223-40231 &amp; 28223-40233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Ο Δήμαρχος</w:t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υλωνάκης Γεώργιος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0Z</dcterms:created>
  <dc:creator>gak</dc:creator>
  <dc:description/>
  <cp:keywords/>
  <dc:language>en-US</dc:language>
  <cp:lastModifiedBy>USER</cp:lastModifiedBy>
  <cp:lastPrinted>2024-04-05T13:19:00Z</cp:lastPrinted>
  <dcterms:modified xsi:type="dcterms:W3CDTF">2024-11-07T12:28:00Z</dcterms:modified>
  <cp:revision>2</cp:revision>
  <dc:subject/>
  <dc:title> </dc:title>
</cp:coreProperties>
</file>