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9-11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37</w:t>
      </w:r>
      <w:r>
        <w:rPr>
          <w:rFonts w:cs="Arial" w:ascii="Arial" w:hAnsi="Arial"/>
          <w:lang w:val="en-US"/>
        </w:rPr>
        <w:t>93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5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3 Δεκεμ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Προσφυγή ενώπιον της Ειδικής Επιτροπής του άρθρου 152 Ν.3462/2006 κατά της υπ.αρ.2327/13-11-2024 Απόφασης της Αποκεντρωμένης Διοίκησης Κρήτης.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Ορισμός δικηγόρου για παροχή γνωμοδοτήσεων σε περιπτώσεις διαδοχής οφειλών από Κληρονόμου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Επιστροφή αχρεωστήτως καταβληθέντος ποσού. </w:t>
      </w:r>
      <w:r>
        <w:rPr>
          <w:rFonts w:cs="Arial" w:ascii="Arial" w:hAnsi="Arial"/>
          <w:b/>
        </w:rPr>
        <w:t>Εισήγηση Οικονομικής Υπηρεσ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Επιστροφή αχρεωστήτως εισπραχθέντος ποσού. </w:t>
      </w:r>
      <w:r>
        <w:rPr>
          <w:rFonts w:cs="Arial" w:ascii="Arial" w:hAnsi="Arial"/>
          <w:b/>
        </w:rPr>
        <w:t>Εισήγηση Οικονομικής Υπηρεσίας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Ισολογισμός Δήμου Κισσάμου έτους 2022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2:00Z</dcterms:created>
  <dc:creator>pc</dc:creator>
  <dc:description/>
  <cp:keywords/>
  <dc:language>en-US</dc:language>
  <cp:lastModifiedBy>USER</cp:lastModifiedBy>
  <cp:lastPrinted>2024-10-18T14:06:00Z</cp:lastPrinted>
  <dcterms:modified xsi:type="dcterms:W3CDTF">2024-11-29T11:52:00Z</dcterms:modified>
  <cp:revision>8</cp:revision>
  <dc:subject/>
  <dc:title> </dc:title>
</cp:coreProperties>
</file>