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0-2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</w:t>
      </w:r>
      <w:r>
        <w:rPr>
          <w:rFonts w:cs="Arial" w:ascii="Arial" w:hAnsi="Arial"/>
          <w:lang w:val="en-US"/>
        </w:rPr>
        <w:t>3341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4 Φεβρουαρ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Έγκριση διενέργειας ανοιχτού διεθνούς ηλεκτρονικού διαγωνισμού για την προμήθεια  &lt;Εγκατάσταση Συστήματος Τηλεμετρίας &amp; Ελέγχου Διαρροών για την εξασφάλιση επαρκούς ποσότητας ύδατος και την εξοικονόμηση Ενέργειας στο δίκτυο ύδρευσης Δήμου Κισσάμου». </w:t>
      </w:r>
      <w:r>
        <w:rPr>
          <w:rFonts w:cs="Arial" w:ascii="Arial" w:hAnsi="Arial"/>
          <w:b/>
        </w:rPr>
        <w:t>Προυπολογισμός:2.593.538,14 Ευρώ με Φ.Π.Α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Αποδοχή γνωμοδότησης δικηγόρου για την παραλαβή και εφαρμογή των μελετών και την υλοποίηση έργων ενίσχυσης ύδρευσης ξενοδοχειακής μονάδας </w:t>
      </w:r>
      <w:r>
        <w:rPr>
          <w:rFonts w:cs="Arial" w:ascii="Arial" w:hAnsi="Arial"/>
          <w:lang w:val="en-US"/>
        </w:rPr>
        <w:t>IK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SSAM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2:00Z</dcterms:created>
  <dc:creator>pc</dc:creator>
  <dc:description/>
  <cp:keywords/>
  <dc:language>en-US</dc:language>
  <cp:lastModifiedBy>USER</cp:lastModifiedBy>
  <cp:lastPrinted>2024-10-18T14:06:00Z</cp:lastPrinted>
  <dcterms:modified xsi:type="dcterms:W3CDTF">2025-02-20T11:02:00Z</dcterms:modified>
  <cp:revision>2</cp:revision>
  <dc:subject/>
  <dc:title> </dc:title>
</cp:coreProperties>
</file>