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ΕΛΛΗΝΙΚΗ ΔΗΜΟΚΡΑΤΙΑ</w:t>
      </w:r>
      <w:r>
        <w:rPr>
          <w:rFonts w:cs="Arial" w:ascii="Arial" w:hAnsi="Arial"/>
        </w:rPr>
        <w:t xml:space="preserve">                                  Κίσσαμος 28-2-2025</w:t>
      </w:r>
    </w:p>
    <w:p>
      <w:pPr>
        <w:pStyle w:val="Normal"/>
        <w:tabs>
          <w:tab w:val="clear" w:pos="720"/>
          <w:tab w:val="left" w:pos="6020" w:leader="none"/>
          <w:tab w:val="left" w:pos="66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ΔΗΜΟΣ ΚΙΣΣΑΜΟΥ                                            </w:t>
      </w:r>
      <w:r>
        <w:rPr>
          <w:rFonts w:cs="Arial" w:ascii="Arial" w:hAnsi="Arial"/>
        </w:rPr>
        <w:t>Αρ.Πρωτ:3637</w:t>
      </w:r>
    </w:p>
    <w:p>
      <w:pPr>
        <w:pStyle w:val="Normal"/>
        <w:tabs>
          <w:tab w:val="clear" w:pos="720"/>
          <w:tab w:val="left" w:pos="29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ΣΚΛΗΣΗ</w:t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ΑΡΙΘΜΟΣ ΠΡΟΣΚΛΗΣΗΣ  </w:t>
      </w:r>
      <w:r>
        <w:rPr>
          <w:rFonts w:cs="Arial" w:ascii="Arial" w:hAnsi="Arial"/>
          <w:b/>
        </w:rPr>
        <w:t>8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Α.  Προς Τακτικά μέλη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1.  Κελαιδή Ιωάννη   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2. Γλαμπεδάκη Βασίλειο</w:t>
        <w:tab/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3. Μαυροδημητράκη Σπύ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4. Τουλουπ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5. Σταθ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6. Παρτσαλάκη Αντών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Β. Προς Αναπληρωματικά μέλ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1.Αντωνογιαννάκη-Κυρμπίζου Ευγεν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2.Καμπιανάκη Ευθυμ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3.Ψαράκη Νεκτάρ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4.Φραγκιουδάκη Γεώργιο.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. Τους Προέδρους των Δημοτικών Κοινοτήτων Κισσάμου, Καλλεργιανών, Καλουδιανών και Ποταμίδας για το 12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θέμα   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ΟΙΝΟΠΟΙΗΣ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Θεοδωρογλάκη Μιχαήλ, οριζόμενο μέλος με απόφαση του Δημοτικού Συμβουλίου.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Σας καλώ σε  </w:t>
      </w:r>
      <w:r>
        <w:rPr>
          <w:rFonts w:cs="Arial" w:ascii="Arial" w:hAnsi="Arial"/>
          <w:b/>
        </w:rPr>
        <w:t xml:space="preserve">ΤΑΚΤΙΚΗ  </w:t>
      </w:r>
      <w:r>
        <w:rPr>
          <w:rFonts w:cs="Arial" w:ascii="Arial" w:hAnsi="Arial"/>
        </w:rPr>
        <w:t xml:space="preserve">συνεδρίαση της Δημοτικής Επιτροπής στις </w:t>
      </w:r>
      <w:r>
        <w:rPr>
          <w:rFonts w:cs="Arial" w:ascii="Arial" w:hAnsi="Arial"/>
          <w:b/>
        </w:rPr>
        <w:t>4 Μαρτίου 2025</w:t>
      </w:r>
      <w:r>
        <w:rPr>
          <w:rFonts w:cs="Arial" w:ascii="Arial" w:hAnsi="Arial"/>
        </w:rPr>
        <w:t xml:space="preserve"> ημέρα</w:t>
      </w:r>
      <w:r>
        <w:rPr>
          <w:rFonts w:cs="Arial" w:ascii="Arial" w:hAnsi="Arial"/>
          <w:b/>
        </w:rPr>
        <w:t xml:space="preserve">  ΤΡΙΤΗ </w:t>
      </w:r>
      <w:r>
        <w:rPr>
          <w:rFonts w:cs="Arial" w:ascii="Arial" w:hAnsi="Arial"/>
        </w:rPr>
        <w:t>και ώρα</w:t>
      </w:r>
      <w:r>
        <w:rPr>
          <w:rFonts w:cs="Arial" w:ascii="Arial" w:hAnsi="Arial"/>
          <w:b/>
        </w:rPr>
        <w:t xml:space="preserve"> 10:30 π.μ. </w:t>
      </w:r>
      <w:r>
        <w:rPr>
          <w:rFonts w:cs="Arial" w:ascii="Arial" w:hAnsi="Arial"/>
        </w:rPr>
        <w:t>για την συζήτηση και λήψη απόφασης στα κατωτέρω θέματα της ημερήσιας διάταξης: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Ορισμός δικηγόρου για γνωμοδότηση για διαγραφή οφειλών λόγω νόμιμης τριετούς αποσβεστικής προθεσμίας βεβαίωσης οφειλώ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Ορισμός δικηγόρου για υπόθεση έφεσης κατά Δήμου Κισσάμο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Ορισμός δικηγόρου για υπόθεση αναγνώρισης προυπηρεσίας για μισθολογική εξέλιξη μονίμου υπαλλήλου του Δήμο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Προσφυγή στη διαδικασία διαπραγμάτευσης λόγω κατεπείγουσας ανάγκης για την &lt;Κατεπείγουσα προμήθεια με την αντίστοιχη εργασία που αφορούν την λειτουργία της ΕΕΛ Κισσάμου και των αντλιοστασίων ύδρευσης Παρθενώνα και Γρα Κερά του Δήμου&gt;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Καθορισμός όρων εκμίσθωσης του σχολικού κυλικείου ΕΠΑΛ Κισσάμο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Εγκριση 2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ΑΠΕ έργου &lt;Αποκατάσταση βατότητας οδοποιίας Τ.Κ.Πολυρρήνιας Δ.Ε. Κισσάμο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Διαγραφή ποσού 40,00 Ευρώ, (κλήση ΚΟΚ) λόγω εσφαλμένης εγγραφή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Διαγραφή ποσών από βεβαιωτικούς καταλόγους λόγω λανθασμένων εγγραφών και επιστροφή αχρεωστήτως καταβληθέντων ποσώ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Εξέταση πέντε (5) αιτήσεων για μείωση λογαριασμών ύδρευσης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Εξέταση δύο (2) αιτήσεων για μείωση λογαριασμών ύδρευση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ξέταση αίτησης για διαγραφή-μείωση λογαριασμού άρδευσης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bookmarkStart w:id="0" w:name="_Hlk191659334"/>
      <w:bookmarkEnd w:id="0"/>
      <w:r>
        <w:rPr>
          <w:rFonts w:cs="Arial" w:ascii="Arial" w:hAnsi="Arial"/>
        </w:rPr>
        <w:t xml:space="preserve">Αποδοχή δωρεάς από την εταιρεία </w:t>
      </w:r>
      <w:r>
        <w:rPr>
          <w:rFonts w:cs="Arial" w:ascii="Arial" w:hAnsi="Arial"/>
          <w:lang w:val="en-US"/>
        </w:rPr>
        <w:t>IK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KISSAMOS</w:t>
      </w:r>
      <w:r>
        <w:rPr>
          <w:rFonts w:cs="Arial" w:ascii="Arial" w:hAnsi="Arial"/>
        </w:rPr>
        <w:t xml:space="preserve"> ΜΟΝΟΠΡΟΣΩΠΗ ΑΝΩΝΥΜΗ ΕΤΑΙΡΕΙΑ ΞΕΝΟΔΟΧΕΙΑΚΩΝ ΕΠΙΧΕΙΡΗΣΕΩΝ των μελετών για την υλοποίηση έργων ενίσχυσης ύδρευσης της νέας ξενοδοχειακής μονάδας </w:t>
      </w:r>
      <w:r>
        <w:rPr>
          <w:rFonts w:cs="Arial" w:ascii="Arial" w:hAnsi="Arial"/>
          <w:lang w:val="en-US"/>
        </w:rPr>
        <w:t>IK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KISSAMO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91659334"/>
      <w:bookmarkStart w:id="2" w:name="_Hlk191659334"/>
      <w:bookmarkEnd w:id="2"/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ΔΗΜΑΡΧΟΣ ΚΙΣΣΑΜΟΥ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ΑΙ ΠΡΟΕΔΡΟΣ ΤΗΣ ΔΗΜΟΤΙΚΗΣ ΕΠΙΤΡΟΠΗΣ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ΥΛΩΝΑΚΗΣ ΓΕΩΡΓΙΟΣ</w:t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77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2">
    <w:name w:val="Σώμα κείμενου με εσοχή 2"/>
    <w:basedOn w:val="Normal"/>
    <w:qFormat/>
    <w:pPr>
      <w:ind w:firstLine="360"/>
    </w:pPr>
    <w:rPr>
      <w:rFonts w:ascii="Arial" w:hAnsi="Arial" w:cs="Arial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M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6:34:00Z</dcterms:created>
  <dc:creator>pc</dc:creator>
  <dc:description/>
  <cp:keywords/>
  <dc:language>en-US</dc:language>
  <cp:lastModifiedBy>USER</cp:lastModifiedBy>
  <cp:lastPrinted>2024-10-18T14:06:00Z</cp:lastPrinted>
  <dcterms:modified xsi:type="dcterms:W3CDTF">2025-02-28T16:34:00Z</dcterms:modified>
  <cp:revision>2</cp:revision>
  <dc:subject/>
  <dc:title> </dc:title>
</cp:coreProperties>
</file>