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2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ΕΛΛΗΝΙΚΗ ΔΗΜΟΚΡΑΤΙΑ</w:t>
      </w:r>
      <w:r>
        <w:rPr>
          <w:rFonts w:cs="Arial" w:ascii="Arial" w:hAnsi="Arial"/>
        </w:rPr>
        <w:t xml:space="preserve">                                  Κίσσαμος 13-3-2025</w:t>
      </w:r>
    </w:p>
    <w:p>
      <w:pPr>
        <w:pStyle w:val="Normal"/>
        <w:tabs>
          <w:tab w:val="clear" w:pos="720"/>
          <w:tab w:val="left" w:pos="6020" w:leader="none"/>
          <w:tab w:val="left" w:pos="66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ΔΗΜΟΣ ΚΙΣΣΑΜΟΥ                                            </w:t>
      </w:r>
      <w:r>
        <w:rPr>
          <w:rFonts w:cs="Arial" w:ascii="Arial" w:hAnsi="Arial"/>
        </w:rPr>
        <w:t>Αρ.Πρωτ:4145</w:t>
      </w:r>
    </w:p>
    <w:p>
      <w:pPr>
        <w:pStyle w:val="Normal"/>
        <w:tabs>
          <w:tab w:val="clear" w:pos="720"/>
          <w:tab w:val="left" w:pos="29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9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ΣΚΛΗΣΗ</w:t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ΑΡΙΘΜΟΣ ΠΡΟΣΚΛΗΣΗΣ  </w:t>
      </w:r>
      <w:r>
        <w:rPr>
          <w:rFonts w:cs="Arial" w:ascii="Arial" w:hAnsi="Arial"/>
          <w:b/>
        </w:rPr>
        <w:t>9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>Α.  Προς Τακτικά μέλη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1.  Κελαιδή Ιωάννη   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2. Γλαμπεδάκη Βασίλειο</w:t>
        <w:tab/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3. Μαυροδημητράκη Σπύρο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4. Τουλουπάκη Θεόδωρο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5. Σταθάκη Θεόδωρο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6. Παρτσαλάκη Αντώνιο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b/>
        </w:rPr>
        <w:t>Β. Προς Αναπληρωματικά μέλη: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1.Αντωνογιαννάκη-Κυρμπίζου Ευγενία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2.Καμπιανάκη Ευθυμία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3.Ψαράκη Νεκτάριο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4.Φραγκιουδάκη Γεώργιο.</w:t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</w:rPr>
        <w:t xml:space="preserve">  </w:t>
        <w:tab/>
        <w:tab/>
        <w:t xml:space="preserve">                   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ΟΙΝΟΠΟΙΗΣΗ: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Θεοδωρογλάκη Μιχαήλ, οριζόμενο μέλος με απόφαση του Δημοτικού Συμβουλίου.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Σας καλώ σε  </w:t>
      </w:r>
      <w:r>
        <w:rPr>
          <w:rFonts w:cs="Arial" w:ascii="Arial" w:hAnsi="Arial"/>
          <w:b/>
        </w:rPr>
        <w:t xml:space="preserve">ΤΑΚΤΙΚΗ  </w:t>
      </w:r>
      <w:r>
        <w:rPr>
          <w:rFonts w:cs="Arial" w:ascii="Arial" w:hAnsi="Arial"/>
        </w:rPr>
        <w:t xml:space="preserve">συνεδρίαση της Δημοτικής Επιτροπής στις </w:t>
      </w:r>
      <w:r>
        <w:rPr>
          <w:rFonts w:cs="Arial" w:ascii="Arial" w:hAnsi="Arial"/>
          <w:b/>
        </w:rPr>
        <w:t>17 Μαρτίου 2025</w:t>
      </w:r>
      <w:r>
        <w:rPr>
          <w:rFonts w:cs="Arial" w:ascii="Arial" w:hAnsi="Arial"/>
        </w:rPr>
        <w:t xml:space="preserve"> ημέρα</w:t>
      </w:r>
      <w:r>
        <w:rPr>
          <w:rFonts w:cs="Arial" w:ascii="Arial" w:hAnsi="Arial"/>
          <w:b/>
        </w:rPr>
        <w:t xml:space="preserve">  ΔΕΥΤΕΡΑ </w:t>
      </w:r>
      <w:r>
        <w:rPr>
          <w:rFonts w:cs="Arial" w:ascii="Arial" w:hAnsi="Arial"/>
        </w:rPr>
        <w:t>και ώρα</w:t>
      </w:r>
      <w:r>
        <w:rPr>
          <w:rFonts w:cs="Arial" w:ascii="Arial" w:hAnsi="Arial"/>
          <w:b/>
        </w:rPr>
        <w:t xml:space="preserve"> 10:30 π.μ. </w:t>
      </w:r>
      <w:r>
        <w:rPr>
          <w:rFonts w:cs="Arial" w:ascii="Arial" w:hAnsi="Arial"/>
        </w:rPr>
        <w:t>για την συζήτηση και λήψη απόφασης στα κατωτέρω θέματα της ημερήσιας διάταξη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Εγκριση Πρακτικού Επιτροπής διαπραγμάτευσης  για την &lt;Κατεπείγουσα προμήθεια με την αντίστοιχη εργασία που αφορούν την λειτουργία της ΕΕΛ Κισσάμου και των αντλιοστασίων ύδρευσης Παρθενώνα και Γρα Κερά του Δήμου&gt;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Προσφυγή στη διαδικασία διαπραγμάτευσης λόγω κατεπείγουσας ανάγκης για την &lt;Κατεπείγουσα προμήθεια με την αντίστοιχη εργασία που αφορά στο σύστημα αερισμού της ΕΕΛ Κισσάμου&gt;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Προσφυγή στη διαδικασία διαπραγμάτευσης λόγω κατεπείγουσας ανάγκης για την &lt;Κατεπείγουσα ανάθεση παροχής υπηρεσίας καθαρισμού γεώτρησης Λιβαδίων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Αποδοχή της από 4-3-2025 γνωμοδότηση δικηγόρου και ορισμός δικηγόρου για κατάθεση εκ νέου αγωγής με το ίδιο περιεχόμενο και δη με το ίδιο ιστορικό και αίτημα με την ΜΤΝ 183/202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Αποδοχή γνωμοδότησης δικηγόρου για διαγραφή βεβαιωμένων οφειλών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ποστολή αιτήματος για πρόσληψη προσωπικού Ι.Δ.Ο.Χ. </w:t>
      </w:r>
      <w:r>
        <w:rPr>
          <w:rFonts w:cs="Arial" w:ascii="Arial" w:hAnsi="Arial"/>
          <w:b/>
        </w:rPr>
        <w:t>(Οκτώ άτομα Δ.Ε Δ/κου Λογ/κου για την είσπραξη τέλους χρήσης Μπάλου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Υποβολή πρότασης χρηματοδότησης της δράσης με τίτλο: «Κίσσαμος 2030: Πολιτισμός, Κλίμα &amp; Τουρισμός σε Μετάβαση» στο πλαίσιο της ΟΙΚΟΝΟΜΙΚΗΣ ΥΠΟΣΤΗΡΙΞΗΣ ΕΞΩΣΤΡΕΦΩΝ ΔΡΑΣΕΩΝ 2025 του Χρηματοδοτικού Προγράμματος του Πράσινου Ταμείου «ΦΥΣΙΚΟ ΠΕΡΙΒΑΛΛΟΝ ΚΑΙ ΚΛΙΜΑΤΙΚΗ ΑΝΘΕΚΤΙΚΟΤΗΤΑ 2025»</w:t>
      </w:r>
    </w:p>
    <w:p>
      <w:pPr>
        <w:pStyle w:val="Normal"/>
        <w:ind w:left="12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ΔΗΜΑΡΧΟΣ ΚΙΣΣΑΜΟΥ</w:t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ΑΙ ΠΡΟΕΔΡΟΣ ΤΗΣ ΔΗΜΟΤΙΚΗΣ ΕΠΙΤΡΟΠΗΣ</w:t>
      </w:r>
    </w:p>
    <w:p>
      <w:pPr>
        <w:pStyle w:val="Normal"/>
        <w:tabs>
          <w:tab w:val="clear" w:pos="720"/>
          <w:tab w:val="left" w:pos="2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ΥΛΩΝΑΚΗΣ ΓΕΩΡΓΙΟΣ</w:t>
      </w:r>
    </w:p>
    <w:sectPr>
      <w:footerReference w:type="default" r:id="rId2"/>
      <w:footerReference w:type="first" r:id="rId3"/>
      <w:type w:val="nextPage"/>
      <w:pgSz w:w="11906" w:h="16838"/>
      <w:pgMar w:left="1440" w:right="1286" w:gutter="0" w:header="0" w:top="851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77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Cs w:val="20"/>
    </w:rPr>
  </w:style>
  <w:style w:type="paragraph" w:styleId="2">
    <w:name w:val="Σώμα κείμενου με εσοχή 2"/>
    <w:basedOn w:val="Normal"/>
    <w:qFormat/>
    <w:pPr>
      <w:ind w:firstLine="360"/>
    </w:pPr>
    <w:rPr>
      <w:rFonts w:ascii="Arial" w:hAnsi="Arial" w:cs="Arial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MO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07:00Z</dcterms:created>
  <dc:creator>pc</dc:creator>
  <dc:description/>
  <cp:keywords/>
  <dc:language>en-US</dc:language>
  <cp:lastModifiedBy>USER</cp:lastModifiedBy>
  <cp:lastPrinted>2024-10-18T14:06:00Z</cp:lastPrinted>
  <dcterms:modified xsi:type="dcterms:W3CDTF">2025-03-13T14:07:00Z</dcterms:modified>
  <cp:revision>2</cp:revision>
  <dc:subject/>
  <dc:title> </dc:title>
</cp:coreProperties>
</file>