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21-3-2025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4</w:t>
      </w:r>
      <w:r>
        <w:rPr>
          <w:rFonts w:cs="Arial" w:ascii="Arial" w:hAnsi="Arial"/>
          <w:lang w:val="en-US"/>
        </w:rPr>
        <w:t>554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  <w:lang w:val="en-US"/>
        </w:rPr>
        <w:t>1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.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  </w:t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26 Μαρτίου 2025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ΤΕΤΑΡΤ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Έγκριση Πρακτικών Επιτροπής διαγωνισμού για την &lt;Προμήθεια ειδών ατομικής προστασίας στις υπηρεσίες του Δήμου&gt;.</w:t>
      </w:r>
      <w:r>
        <w:rPr>
          <w:rFonts w:cs="Arial" w:ascii="Arial" w:hAnsi="Arial"/>
          <w:b/>
        </w:rPr>
        <w:t>Προσωρινός ανάδοχο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ολυετής προγραμματισμός προσλήψεων ανθρώπινου δυναμικού Δημόσιας Διοίκησης 2026-202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Συνέχιση απασχόλησης των εργαζομένων ΙΔΟΧ Μ. Γ. και Τ. Μ. μετά την κατάθεση των υπ’ αριθ. 62885/2025 και 62906/2025 αγωγών ενώπιον του Μονομελούς Πρωτοδικείου Αθηνών κατόπιν και της από 18.03.2025 επιστολής του πληρεξούσιου δικηγόρου τους</w:t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9:00Z</dcterms:created>
  <dc:creator>pc</dc:creator>
  <dc:description/>
  <cp:keywords/>
  <dc:language>en-US</dc:language>
  <cp:lastModifiedBy>USER</cp:lastModifiedBy>
  <cp:lastPrinted>2025-03-21T12:03:00Z</cp:lastPrinted>
  <dcterms:modified xsi:type="dcterms:W3CDTF">2025-03-21T12:19:00Z</dcterms:modified>
  <cp:revision>2</cp:revision>
  <dc:subject/>
  <dc:title> </dc:title>
</cp:coreProperties>
</file>