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1-4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5260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1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Γ. Πρόεδρο Δ.Κ. Κισσάμου για το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.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5 Απριλ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ΜΕΓΑΛΗ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ξειδίκευση πίστωσης για &lt;Προμήθεια ηλεκτρικών ειδών εξοπλισμού κουζίνας Βρεφονηπιακών Σταθμών Κισσάμου&gt;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Χορήγηση απαλλαγής έγκρισης εισόδου-εξόδου για την επιχείρηση &lt;Βιοτεχνία επεξεργασίας υαλοπινάκων&gt; εντός του παλαιού Σχεδίου Πόλεως Κισσάμου Ο.Τ.93</w:t>
      </w:r>
      <w:r>
        <w:rPr>
          <w:rFonts w:cs="Arial" w:ascii="Arial" w:hAnsi="Arial"/>
          <w:vertAlign w:val="superscript"/>
        </w:rPr>
        <w:t>Α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ιαγραφή εσφαλμένης εγγραφής ως προς το πρόσωπ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ξέταση δύο (2) αιτήσεων για μείωση λογαριασμών ύδρευσης-άρδευσης. </w:t>
      </w:r>
      <w:r>
        <w:rPr>
          <w:rFonts w:cs="Arial" w:ascii="Arial" w:hAnsi="Arial"/>
          <w:b/>
        </w:rPr>
        <w:t>Αρνητική εισήγηση Οικονομικής Υπηρε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Έγκριση σκοπιμότητας σύναψης δημόσιας σύμβασης με τη ΔΕΔΙΣΑ Α.Ε (ΟΤΑ), δωδεκάμηνης ισχύος, για την ενίσχυση του μηχανισμού καθαριότητας του Δήμου Κισσάμου (άρθρο 12 Ν. 4412/2016 «Δημόσιες συμβάσεις φορέων του δημοσίου τομέα», άρθρο 12 της οδηγίας 2014/24/ΕΕ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γκριση σχεδίου Προγραμματικής Σύμβασης με την ΔΕΔΙΣΑ Α.Ε. (ΟΤΑ), δωδεκάμηνης ισχύος, για την ενίσχυση του μηχανισμού καθαριότητας του Δήμου Κισσάμο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0:00Z</dcterms:created>
  <dc:creator>pc</dc:creator>
  <dc:description/>
  <cp:keywords/>
  <dc:language>en-US</dc:language>
  <cp:lastModifiedBy>USER</cp:lastModifiedBy>
  <cp:lastPrinted>2024-10-18T14:06:00Z</cp:lastPrinted>
  <dcterms:modified xsi:type="dcterms:W3CDTF">2025-04-11T11:30:00Z</dcterms:modified>
  <cp:revision>2</cp:revision>
  <dc:subject/>
  <dc:title> </dc:title>
</cp:coreProperties>
</file>