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7-4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</w:t>
      </w:r>
      <w:r>
        <w:rPr>
          <w:rFonts w:cs="Arial" w:ascii="Arial" w:hAnsi="Arial"/>
          <w:lang w:val="en-US"/>
        </w:rPr>
        <w:t>5510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2 Απριλ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1:0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γραφή προσαυξήσεων λόγω οικονομικής αδυναμίας. </w:t>
      </w:r>
      <w:r>
        <w:rPr>
          <w:rFonts w:cs="Arial" w:ascii="Arial" w:hAnsi="Arial"/>
          <w:b/>
        </w:rPr>
        <w:t>Εισήγηση  Οικονομικής Υπηρε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γραφή προσαυξήσεων λόγω μη ενημέρωσης. </w:t>
      </w:r>
      <w:r>
        <w:rPr>
          <w:rFonts w:cs="Arial" w:ascii="Arial" w:hAnsi="Arial"/>
          <w:b/>
        </w:rPr>
        <w:t>Εισήγηση Οικονομικής Υπηρε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γκριση σχεδίου Προγραμματικής Σύμβασης για την διοργάνωση διεθνούς διαγωνισμού ελαιόλαδου </w:t>
      </w:r>
      <w:r>
        <w:rPr>
          <w:rFonts w:cs="Arial" w:ascii="Arial" w:hAnsi="Arial"/>
          <w:lang w:val="en-US"/>
        </w:rPr>
        <w:t>ATH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195789763"/>
      <w:bookmarkEnd w:id="0"/>
      <w:r>
        <w:rPr>
          <w:rFonts w:cs="Arial" w:ascii="Arial" w:hAnsi="Arial"/>
        </w:rPr>
        <w:t>Έγκριση υποβολής πρότασης χρηματοδότησης με τίτλο «ΠΡΟΜΗΘΕΙΑ ΥΛΙΚΟΥ (ΟΡΥΚΤΟΥ ΣΚΥΡΟΔΕΜΑΤΟΣ, ΑΣΦΑΛΤΙΚΟΥ) ΓΙΑ ΤΗΝ ΑΠΟΚΑΤΑΣΤΑΣΗ ΖΗΜΙΩΝ ΟΔΙΚΟΥ ΔΙΚΤΥΟΥ Δ.Ε. ΚΙΣΣΑΜΟΥ»  στον άξονα Προτεραιότητας 4.5. “Οδικές Υποδομές” του ΠΠΑ Περιφέρειας Κρήτης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95789763"/>
      <w:bookmarkEnd w:id="1"/>
      <w:r>
        <w:rPr>
          <w:rFonts w:cs="Arial" w:ascii="Arial" w:hAnsi="Arial"/>
        </w:rPr>
        <w:t>Έγκριση υποβολής πρότασης χρηματοδότησης με τίτλο «ΠΡΟΜΗΘΕΙΑ ΥΛΙΚΟΥ (ΟΡΥΚΤΟΥ ΣΚΥΡΟΔΕΜΑΤΟΣ, ΑΣΦΑΛΤΙΚΟΥ) ΓΙΑ ΤΗΝ ΑΠΟΚΑΤΑΣΤΑΣΗ ΖΗΜΙΩΝ ΟΔΙΚΟΥ ΔΙΚΤΥΟΥ Δ.Ε. ΜΗΘΥΜΝΗΣ»  στον άξονα Προτεραιότητας 4.5. “Οδικές Υποδομές” του ΠΠΑ Περιφέρειας Κρήτης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pc</dc:creator>
  <dc:description/>
  <cp:keywords/>
  <dc:language>en-US</dc:language>
  <cp:lastModifiedBy>USER</cp:lastModifiedBy>
  <cp:lastPrinted>2024-10-18T14:06:00Z</cp:lastPrinted>
  <dcterms:modified xsi:type="dcterms:W3CDTF">2025-04-17T10:45:00Z</dcterms:modified>
  <cp:revision>2</cp:revision>
  <dc:subject/>
  <dc:title> </dc:title>
</cp:coreProperties>
</file>