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5-5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6214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1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9 Μα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ΠΑΡΑΣΚΕΥ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09:0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ροποποίηση Τεχνικού Προγράμματος έτους 2025 Δήμου Κισσά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λική πρόωρη εξόφληση υπολοίπου δανείου στην Συνεταιριστική Τράπεζα Χανί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Υποχρεωτική αναμόρφωση προϋπολογισμού έτους 2025 Δήμου Κισσά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Υποχρεωτική αναμόρφωση στοχοθεσίας έτους 2025 Δήμου Κισσά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τροποποίησης της από 25-5-2022 Προγραμματικής Σύμβασης &lt;Αποκατάσταση ζημιών των Δημοτικών οδικών υποδομών και των συνοδών τους υδραυλικών έργων του Δήμου Κισσάμου Π.Ε. Χανίων από τα έντονα καιρικά φαινόμενα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&amp;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Ιαν.2019 και της 1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,2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&amp;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Φεβ.2019 που προκάλεσαν πλημμύρες, κατολισθήσεις, φυσικές καταστροφές κλπ.&gt;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Έγκριση Πρακτικού Επιτροπής διαγωνισμού &lt;Μίσθωση του κυλικείου ΕΠΑ.Λ Κισσά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γκριση υποβολής αιτήματος Τροποποίησης της Απόφασης ένταξης της Πράξης «ΑΝΟΙΚΤΑ ΚΕΝΤΡΑ ΕΜΠΟΡΙΟΥ ΔΗΜΟΥ ΚΙΣΑΜΟΥ-Β Φάση» (ΟΠΣ 6018465) στο Πρόγραμμα «Ανταγωνιστικότητα 2021-2027"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5:00Z</dcterms:created>
  <dc:creator>pc</dc:creator>
  <dc:description/>
  <cp:keywords/>
  <dc:language>en-US</dc:language>
  <cp:lastModifiedBy>USER</cp:lastModifiedBy>
  <cp:lastPrinted>2024-10-18T14:06:00Z</cp:lastPrinted>
  <dcterms:modified xsi:type="dcterms:W3CDTF">2025-05-05T13:55:00Z</dcterms:modified>
  <cp:revision>2</cp:revision>
  <dc:subject/>
  <dc:title> </dc:title>
</cp:coreProperties>
</file>