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9-5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6459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3 Μα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γκριση Πρακτικού Επιτροπής διαγωνισμού για την υπηρεσία &lt;Ναυαγοσωστική κάλυψη πολυσύχναστων παραλιών Δήμου Κισσάμου από 1-6-2025 έως 30-9-2025&gt;. </w:t>
      </w:r>
      <w:r>
        <w:rPr>
          <w:rFonts w:cs="Arial" w:ascii="Arial" w:hAnsi="Arial"/>
          <w:b/>
        </w:rPr>
        <w:t>Κατακύρωση διαγων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όσληψη προσωπικού Ι.Δ.Ο.Χ. (2 μήνες) για έκτακτες ανάγκε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τροφή αχρεωστήτως εισπραχθέντος ποσού. </w:t>
      </w:r>
      <w:r>
        <w:rPr>
          <w:rFonts w:cs="Arial" w:ascii="Arial" w:hAnsi="Arial"/>
          <w:b/>
        </w:rPr>
        <w:t>Εισήγηση Οικονομικής Υπηρε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 έργου &lt;Διερευνητική γεώτρηση στην θέση Πλοκαμιανά Στομίου Δ.Κ. Βάθης Δ.Ε.Ιναχωρίου Δήμου Κισσάμου. </w:t>
      </w:r>
      <w:r>
        <w:rPr>
          <w:rFonts w:cs="Arial" w:ascii="Arial" w:hAnsi="Arial"/>
          <w:b/>
        </w:rPr>
        <w:t>Ισόποσος της σύμβασης 14.813,47 Ευρ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κύρωση της υπ’ αριθ. 58/2025 Απόφασης Δ.Ε. με θέμα: «Έγκριση Πρακτικού </w:t>
      </w:r>
      <w:bookmarkStart w:id="0" w:name="_Hlk197693095"/>
      <w:r>
        <w:rPr>
          <w:rFonts w:cs="Arial" w:ascii="Arial" w:hAnsi="Arial"/>
        </w:rPr>
        <w:t>Επιτροπής διαπραγμάτευσης για την “Κατεπείγουσα προμήθεια με την αντίστοιχη εργασία που αφορούν την λειτουργία της ΕΕΛ Κισσάμου και των αντλιοστασίων ύδρευσης Παρθενώνα και Γρα Κεράς”».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Πρακτικού Επιτροπής διαπραγμάτευσης για την “Κατεπείγουσα προμήθεια με την αντίστοιχη εργασία που αφορούν την λειτουργία της ΕΕΛ Κισσάμου και των αντλιοστασίων ύδρευσης Παρθενώνα και Γρα Κεράς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αλλαγή προσαυξήσεων τελών σύνδεσης ακινήτων στο σύστημα αποχέτευσης του δήμου. Εισήγηση Οικονομικής Υπηρεσίας.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5:00Z</dcterms:created>
  <dc:creator>pc</dc:creator>
  <dc:description/>
  <cp:keywords/>
  <dc:language>en-US</dc:language>
  <cp:lastModifiedBy>USER</cp:lastModifiedBy>
  <cp:lastPrinted>2024-10-18T14:06:00Z</cp:lastPrinted>
  <dcterms:modified xsi:type="dcterms:W3CDTF">2025-05-09T11:45:00Z</dcterms:modified>
  <cp:revision>2</cp:revision>
  <dc:subject/>
  <dc:title> </dc:title>
</cp:coreProperties>
</file>