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/>
                <w:szCs w:val="24"/>
                <w:lang w:val="el-GR" w:eastAsia="en-US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ΙΑ: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ΔΡΑ ΕΤΑΙΡΕΙΑΣ:……………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ΕΝΑΡΞΗΣ.:……………………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ΙΑΧΕΙΡΙΣΤΗΣ/ΕΚΠΡΟΣΩΠΟΣ :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ΔΙΑΧΕΙΡΙΣΤΗ/ΕΚΠΡΟΣΩΠΟΥ 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ΤΗΛΕΦΩΝΟΥ : </w:t>
            </w:r>
          </w:p>
          <w:p>
            <w:pPr>
              <w:pStyle w:val="Normal"/>
              <w:ind w:right="-24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Βεβαίωση Τετραγωνικ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Αλλαγή Χρήσεως από Εργοταξιακή σε Επαγγελματικ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ΗΜΕΡΟΜΗΝΙΑ : ………………………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left="-113" w:right="38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μου χορηγήσετε βεβαίωση τετραγωνικών για το ακίνητό μου που βρίσκεται ……………………………….………………………………………………………….</w:t>
            </w:r>
          </w:p>
          <w:p>
            <w:pPr>
              <w:pStyle w:val="Normal"/>
              <w:ind w:left="-113" w:right="38" w:hanging="0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(ΑΤΑΚ :……………………………………………………………) και είναι :…………………………………..τ.μ.  Πρόκειται για αλλαγή χρήσεως από εργοταξιακή σε επαγγελματική, με αριθμό παροχής :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 ΑΙΤΟΥΣΑ ΕΤΑΙΡ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2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1T08:42:00Z</dcterms:modified>
  <cp:revision>2</cp:revision>
  <dc:subject/>
  <dc:title>                                          </dc:title>
</cp:coreProperties>
</file>