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 w:eastAsia="en-US"/>
              </w:rPr>
              <w:drawing>
                <wp:inline distT="0" distB="0" distL="0" distR="0">
                  <wp:extent cx="133350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5"/>
                <w:szCs w:val="25"/>
                <w:u w:val="single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 xml:space="preserve">ΕΠΩΝΥΜΟ:…………………….…….……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ΟΝΟΜΑ:……………………..……….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ΟΝΟΜΑ ΠΑΤΕΡΑ:…………………..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ΟΝΟΜΑ ΜΗΤΕΡΑΣ:……………….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ΤΟΠΟΣ ΚΑΤΟΙΚΙΑΣ:……………………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/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ΤΗΛΕΦΩΝΟ:………………….…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ΗΜΕΡ.ΓΕΝ.:………………………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Α.Δ.Τ.:………………………………..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Α.Φ.Μ.:……………………………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Δ.Ο.Υ.:………………………………….....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5"/>
                <w:szCs w:val="25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 xml:space="preserve"> :…………………………………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u w:val="single"/>
                <w:lang w:val="el-GR"/>
              </w:rPr>
              <w:t xml:space="preserve">ΘΕΜΑ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 xml:space="preserve">Βεβαίωση Τετραγωνικών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(Αλλαγή χρήσεως από Εργοταξιακή σε Επαγγελματική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ΗΜΕΡΟΜΗΝΙΑ: 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ΗΜΕΡΟΜΗΝΙΑ : 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ΑΡ. ΠΡΩΤΟΚΟΛΛΟΥ : 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ΠΡΟ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ΔΗΜΟ ΚΙΣΣΑΜΟ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Παρακαλώ όπως μου χορηγήσετε βεβαίωση τετραγωνικών για το ακίνητό μου που βρίσκεται ……………………………….…………………….. και είναι ………………………….τ.μ. (ΑΤΑΚ :…………………………….. ……………………………………………………………………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Πρόκειται για αλλαγή χρήσεως από εργοταξιακή σε επαγγελματική, με αριθμό παροχής :………………………………………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Ο ΑΙΤΩΝ/Η ΑΙΤΟΥ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ΥΠΟΓΡΑΦ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Courier New" w:hAnsi="HellasAlla;Courier New" w:eastAsia="Times New Roman" w:cs="HellasAlla;Courier New"/>
      <w:color w:val="000000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32:00Z</dcterms:created>
  <dc:creator>T.E.E</dc:creator>
  <dc:description/>
  <cp:keywords/>
  <dc:language>en-US</dc:language>
  <cp:lastModifiedBy>ΒΑΣΙΛΕΙΟΣ ΣΚΟΥΝΑΚΗΣ</cp:lastModifiedBy>
  <cp:lastPrinted>2019-08-08T10:29:00Z</cp:lastPrinted>
  <dcterms:modified xsi:type="dcterms:W3CDTF">2025-07-10T05:32:00Z</dcterms:modified>
  <cp:revision>2</cp:revision>
  <dc:subject/>
  <dc:title>                                          </dc:title>
</cp:coreProperties>
</file>