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9"/>
        <w:gridCol w:w="5387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 w:eastAsia="en-US"/>
              </w:rPr>
              <w:drawing>
                <wp:inline distT="0" distB="0" distL="0" distR="0">
                  <wp:extent cx="1478915" cy="137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ΕΠΩΝΥΜΟ:…………………….…….……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:……………………..……….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ΠΑΤΕΡΑ:………………….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ΝΟΜΑ ΜΗΤΕΡΑΣ:……………….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ΟΠΟΣ ΚΑΤΟΙΚΙΑΣ: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ΤΗΛΕΦΩΝΟ:………………….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.ΓΕΝ.: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Δ.Τ.:……………………………….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.Φ.Μ.: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.Ο.Υ.:…………………………………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 :…………………………………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 xml:space="preserve">(Αλλαγή Χρήσης από εργοταξιακό σε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ικιακ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ΗΜΕΡΟΜΗΝΙΑ : 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ΑΡ. ΠΡΩΤΟΚΟΛΛΟΥ : 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 και είναι……. ………………………….τ.μ. (ΑΤΑΚ :……………………………… …………………………………………………………………….........</w:t>
            </w:r>
          </w:p>
          <w:p>
            <w:pPr>
              <w:pStyle w:val="Normal"/>
              <w:ind w:right="-104" w:hanging="0"/>
              <w:jc w:val="both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Πρόκειται για αλλαγή χρήσης από εργοταξιακό σε οικιακό, με αριθμό παροχής :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  <w:lang w:val="el-GR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el-GR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5"/>
                <w:szCs w:val="25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3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1T10:13:00Z</dcterms:modified>
  <cp:revision>2</cp:revision>
  <dc:subject/>
  <dc:title>                                          </dc:title>
</cp:coreProperties>
</file>