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4"/>
        <w:gridCol w:w="6237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 w:eastAsia="en-US"/>
              </w:rPr>
              <w:drawing>
                <wp:inline distT="0" distB="0" distL="0" distR="0">
                  <wp:extent cx="117538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>Α Ι Τ Η Σ Η</w:t>
            </w:r>
          </w:p>
          <w:p>
            <w:pPr>
              <w:pStyle w:val="Normal"/>
              <w:ind w:left="-530" w:hanging="0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ΕΠΩΝΥΜΟ:…………………….…….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:……………………..………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ΠΑΤΕΡΑ:………………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ΜΗΤΕΡΑΣ:……………….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ΟΠΟΣ ΚΑΤΟΙΚΙΑΣ: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ΗΛΕΦΩΝΟ:………………….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.ΓΕΝ.: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Δ.Τ.:……………………………….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Φ.Μ.: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.Ο.Υ.:…………………………………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 :…………………………………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(Αλλαγή χρήσεως από Οικιακή σε Επαγγελματικ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 : 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Ρ. ΠΡΩΤΟΚΟΛΛΟΥ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 και είναι…………..……. ………………………….τ.μ. (ΑΤΑΚ :…………………………………………… ……………………………………………………………………......................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Πρόκειται για αλλαγή χρήσεως από οικιακή σε επαγγελματική, με αριθμό παροχής :…………………………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ambria" w:hAnsi="HellasAlla;Cambria" w:eastAsia="Times New Roman" w:cs="HellasAlla;Cambria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2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0T05:32:00Z</dcterms:modified>
  <cp:revision>2</cp:revision>
  <dc:subject/>
  <dc:title>                                          </dc:title>
</cp:coreProperties>
</file>