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5421"/>
      </w:tblGrid>
      <w:tr>
        <w:trPr>
          <w:trHeight w:val="1361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</w:rPr>
              <w:t xml:space="preserve">                           </w:t>
            </w:r>
          </w:p>
          <w:p>
            <w:pPr>
              <w:pStyle w:val="Normal"/>
              <w:ind w:left="-385" w:hanging="0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Aptos" w:cs="Aptos" w:ascii="Aptos" w:hAnsi="Aptos"/>
                <w:lang w:val="el-GR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>Α Ι Τ Η Σ Η</w:t>
            </w:r>
          </w:p>
          <w:p>
            <w:pPr>
              <w:pStyle w:val="Normal"/>
              <w:spacing w:before="360" w:after="0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ΙΑ:…………………….…….…….. 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ΔΡΑ ΕΤΑΙΡΕΙΑΣ: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ΕΦΩΝΟ:………………….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.ΕΝΑΡΞΗΣ.:……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Φ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Μ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:…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:…………………………………..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-mail :…………………………………........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ΙΑΧΕΙΡΙΣΤΗΣ/ΕΚΠΡΟΣΩΠΟΣ :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.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ΔΙΑΧΕΙΡΙΣΤΗ/ΕΚΠΡΟΣΩΠΟΥ 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ΤΗΛΕΦΩΝΟΥ : 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(Νέα Παροχή-Επαγγελματικής Χρήσεω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 : 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Ρ. ΠΡΩΤΟΚΟΛΛΟΥ : 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 και είναι ……………………………………………..τ.μ. (ΑΤΑΚ:…………… ……………………………………………………………………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ρόκειται για νέα παροχή επαγγελματικής χρήσεως, με αριθμό παροχής: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8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1T08:48:00Z</dcterms:modified>
  <cp:revision>2</cp:revision>
  <dc:subject/>
  <dc:title>                                          </dc:title>
</cp:coreProperties>
</file>