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513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ind w:left="-385" w:hanging="0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Aptos" w:cs="Aptos" w:ascii="Aptos" w:hAnsi="Aptos"/>
                <w:lang w:val="el-GR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ΕΠΩΝΥΜΟ:…………………….…….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:……………………..………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ΠΑΤΕΡΑ: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ΜΗΤΕΡΑΣ:………………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ΟΠΟΣ ΚΑΤΟΙΚΙΑΣ: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ΗΛΕΦΩΝΟ:………………….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.ΓΕΝ.: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Δ.Τ.:……………………………….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Φ.Μ.: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.Ο.Υ.:…………………………………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 :…………………………………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(Νέα Παροχή-Επαγγελματικής Χρήσεω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 και είναι ………………………….τ.μ. (ΑΤΑΚ :…………… ……………………………………………………………………....Πρόκειται για νέα παροχή επαγγελματικής χρήσεως, με αριθμό παροχής: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6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1T07:06:00Z</dcterms:modified>
  <cp:revision>2</cp:revision>
  <dc:subject/>
  <dc:title>                                          </dc:title>
</cp:coreProperties>
</file>