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5705"/>
      </w:tblGrid>
      <w:tr>
        <w:trPr>
          <w:trHeight w:val="15026" w:hRule="atLeast"/>
        </w:trPr>
        <w:tc>
          <w:tcPr>
            <w:tcW w:w="4218" w:type="dxa"/>
            <w:tcBorders/>
          </w:tcPr>
          <w:p>
            <w:pPr>
              <w:pStyle w:val="Normal"/>
              <w:ind w:left="-426" w:hanging="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0630" cy="100139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el-GR"/>
              </w:rPr>
              <w:t>Α Ι Τ Η Σ Η</w:t>
            </w:r>
          </w:p>
          <w:p>
            <w:pPr>
              <w:pStyle w:val="Normal"/>
              <w:spacing w:before="240" w:after="0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ΕΠΩΝΥΜΟ:…………………….…….…….. 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ΟΝΟΜΑ:……………………..……….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ΟΝΟΜΑ ΠΑΤΕΡΑ:…………………..……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ΟΝΟΜΑ ΜΗΤΕΡΑΣ:……………….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ΤΟΠΟΣ ΚΑΤΟΙΚΙΑΣ:………………………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ΤΗΛΕΦΩΝΟ:………………….………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ΗΜΕΡ.ΓΕΝ.:……………………………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Α.Δ.Τ.:………………………………..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Α.Φ.Μ.:………………………………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Δ.Ο.Υ.:………………………………….......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 :…………………………………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el-GR"/>
              </w:rPr>
              <w:t xml:space="preserve">ΘΕΜΑ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Βεβαίωση Τετραγωνικώ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[Νέα Παροχή-Οικιακής Χρήσεως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ΗΜΕΡΟΜΗΝΙΑ: 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ΗΜΕΡΟΜΗΝΙΑ : 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ΑΡ. ΠΡΩΤΟΚΟΛΛΟΥ : 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ΔΗΜΟ ΚΙΣΣΑΜ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Παρακαλώ όπως μου χορηγήσετε βεβαίωση τετραγωνικών για το ακίνητό μου που βρίσκεται ……………………………….…………………………………………………..……………………………………………………………………………………</w:t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(ΑΤΑΚ…………………………………………………………………..) και ……………………………………τ.μ.  Πρόκειται για νέα παροχή οικιακής χρήσεως, με αριθμό παροχής : 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</w:t>
            </w:r>
          </w:p>
          <w:p>
            <w:pPr>
              <w:pStyle w:val="Normal"/>
              <w:ind w:right="-107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Ο ΑΙΤΩΝ/Η ΑΙΤΟΥ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ΥΠΟΓΡΑΦΗ</w:t>
            </w:r>
          </w:p>
        </w:tc>
      </w:tr>
    </w:tbl>
    <w:p>
      <w:pPr>
        <w:pStyle w:val="Normal"/>
        <w:rPr>
          <w:rFonts w:ascii="Aptos" w:hAnsi="Aptos" w:cs="Aptos"/>
          <w:sz w:val="16"/>
          <w:szCs w:val="16"/>
          <w:lang w:val="el-GR"/>
        </w:rPr>
      </w:pPr>
      <w:r>
        <w:rPr>
          <w:rFonts w:cs="Aptos" w:ascii="Aptos" w:hAnsi="Aptos"/>
          <w:sz w:val="16"/>
          <w:szCs w:val="16"/>
          <w:lang w:val="el-GR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ourier New" w:hAnsi="HellasAlla;Courier New" w:eastAsia="Times New Roman" w:cs="HellasAlla;Courier New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08:00Z</dcterms:created>
  <dc:creator>T.E.E</dc:creator>
  <dc:description/>
  <cp:keywords/>
  <dc:language>en-US</dc:language>
  <cp:lastModifiedBy>ΒΑΣΙΛΕΙΟΣ ΣΚΟΥΝΑΚΗΣ</cp:lastModifiedBy>
  <cp:lastPrinted>2025-05-15T12:31:00Z</cp:lastPrinted>
  <dcterms:modified xsi:type="dcterms:W3CDTF">2025-07-08T15:08:00Z</dcterms:modified>
  <cp:revision>2</cp:revision>
  <dc:subject/>
  <dc:title>                                          </dc:title>
</cp:coreProperties>
</file>