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387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103" w:hanging="0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515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  <w:t>Α Ι Τ Η Σ Η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ΕΠΩΝΥΜΙΑ:…………………….…….…………… 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.Φ.Μ.:………………………………………………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.Ο.Υ.:…………………………………...............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ΕΔΡΑ :………………………………………………..</w:t>
            </w:r>
          </w:p>
          <w:p>
            <w:pPr>
              <w:pStyle w:val="Normal"/>
              <w:spacing w:before="360" w:after="0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.ΕΝΑΡΞΗΣ :……………………………….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ΗΛΕΦΩΝΟ:………………….…………………..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:…………………………………..............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ΟΝΟΜ/ΜΟ ΝΟΜΙΜΟΥ ΕΚΠΡΟΣΩΠΟΥ : 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..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ΗΛΕΦΩΝΟ ΝΟΜΙΜΟΥ ΕΚΠΡΟΣΩΠΟΥ : ……………………………………………………………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E-MAIL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ΝΟΜΙΜΟΥ ΕΚΠΡΟΣΩΠΟΥ : ……………………………………………………………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el-GR"/>
              </w:rPr>
              <w:t xml:space="preserve">ΘΕΜΑ: 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ιόρθωση Τετραγωνικών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: ……………………………</w:t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-103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ΗΜΕΡΟΜΗΝΙΑ :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ΑΡ. ΠΡΩΤΟΚΟΛΛΟΥ : 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ΔΗΜΟ ΚΙΣΣΑ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Παρακαλώ όπως διορθώσετε τα τετραγωνικά του ακινήτου μου που βρίσκεται ………………………………………………………………………………(ΑΤΑΚ:…………………………………………………………………..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από………………………….τ.μ. σε …………………………..τ.μ.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με αριθμό παροχής :……………………………………………, σύμφωνα με τα δικαιολογητικά που σας προσκομίζω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Ο ΑΙΤΩΝ/Η ΑΙΤΟΥ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ΠΟΓΡΑΦ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6:00Z</dcterms:created>
  <dc:creator>T.E.E</dc:creator>
  <dc:description/>
  <cp:keywords/>
  <dc:language>en-US</dc:language>
  <cp:lastModifiedBy>ΒΑΣΙΛΕΙΟΣ ΣΚΟΥΝΑΚΗΣ</cp:lastModifiedBy>
  <cp:lastPrinted>2019-08-08T10:29:00Z</cp:lastPrinted>
  <dcterms:modified xsi:type="dcterms:W3CDTF">2025-07-10T05:36:00Z</dcterms:modified>
  <cp:revision>2</cp:revision>
  <dc:subject/>
  <dc:title>                                          </dc:title>
</cp:coreProperties>
</file>