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387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515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  <w:t>Α Ι Τ Η Σ Η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Ο:…………………….…….…….. 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:……………………..……….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ΠΑΤΕΡΑ:…………………..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ΜΗΤΕΡΑΣ:……………….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ΟΠΟΣ ΚΑΤΟΙΚΙΑΣ:…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ΕΦΩΝΟ:………………….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.ΓΕΝ.:………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Δ.Τ.:………………………………..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Φ.Μ.:…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.Ο.Υ.:…………………………………..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:………………………………….........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ιόρθωση Τετραγωνικών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: ……………………………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 :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ΑΡ. ΠΡΩΤΟΚΟΛΛΟΥ : 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αρακαλώ όπως διορθώσετε τα τετραγωνικά του ακινήτου μου που βρίσκεται ………………………………………………………………………………(ΑΤΑΚ:………………………………………………………………….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από………………………….τ.μ. σε …………………………..τ.μ.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με αριθμό παροχής :……………………………………………, σύμφωνα με τα δικαιολογητικά που σας προσκομίζω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56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08T18:56:00Z</dcterms:modified>
  <cp:revision>2</cp:revision>
  <dc:subject/>
  <dc:title>                                          </dc:title>
</cp:coreProperties>
</file>