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ΙΣ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Κατέχω τα γενικά προσόντα που προβλέπονται για διορισμό μονίμων υπαλλήλων ΟΤΑ, σύμφωνα με τις διατάξεις του πρώτου μέρους του Ν.3584/2007 «Κώδικας Κατάστασης Δημοτικών και Κοινοτικών Υπαλλήλων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αμέσως προηγούμενο δωδεκάμηνο (12μηνο) από την τελευταία ημέρα της νέας σύμβασης  έχω απασχοληθεί σε δημόσια υπηρεσία ή νομικό πρόσωπο του άρθρου 14 του Ν. 2190/94 με την ιδιότητα του εποχικού υπαλλήλου   για την κάλυψη περιοδικών ή πρόσκαιρων αναγκών, και συγκεκριμένα έχω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απασχοληθεί ………………………………………………………………………………………………………, 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τη χρονική περίοδο από ………………………………. έως ……………………………………………………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Τα αντίγραφα που επισυνάπτω με την αίτησή μου, αποτελούν γνήσια αντίγραφα των πρωτοτύπων που έχω στα χέρια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0:00Z</dcterms:created>
  <dc:creator>DDP DDP</dc:creator>
  <dc:description/>
  <cp:keywords/>
  <dc:language>en-US</dc:language>
  <cp:lastModifiedBy>ΓΕΩΡΓΙΑ ΜΑΡΤΣΑΚΗ</cp:lastModifiedBy>
  <cp:lastPrinted>2018-02-23T09:19:00Z</cp:lastPrinted>
  <dcterms:modified xsi:type="dcterms:W3CDTF">2025-07-21T10:50:00Z</dcterms:modified>
  <cp:revision>2</cp:revision>
  <dc:subject/>
  <dc:title> </dc:title>
</cp:coreProperties>
</file>