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Διαγραφή από το Δημοτολόγιο λόγω  θανάτ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4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9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…/…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0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0:20:00Z</dcterms:modified>
  <cp:revision>2</cp:revision>
  <dc:subject/>
  <dc:title>ΗΡΑΚΛΕΙΟ  10/6/2006</dc:title>
</cp:coreProperties>
</file>