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ΙΣΑΜ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Ληξιαρχεί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Δήλωση Βάπτιση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ίσαμο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7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3T12:37:00Z</dcterms:modified>
  <cp:revision>2</cp:revision>
  <dc:subject/>
  <dc:title>ΗΡΑΚΛΕΙΟ  10/6/2006</dc:title>
</cp:coreProperties>
</file>