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Κισάμου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έρα………………………………………και ώρα  ………........στο Κίσαμο και στ. ............................... ............................................................... 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  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έρα………………………………………και ώρα  ………........στο Κίσαμο και στ. ............................... ............................................................... 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  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ίσαμο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9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39:00Z</dcterms:modified>
  <cp:revision>2</cp:revision>
  <dc:subject/>
  <dc:title>ΗΡΑΚΛΕΙΟ  10/6/2006</dc:title>
</cp:coreProperties>
</file>