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96" w:right="9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u w:val="none"/>
        </w:rPr>
      </w:pPr>
      <w:r>
        <w:rPr>
          <w:u w:val="none"/>
        </w:rPr>
        <w:t>Αρ. πρωτ.:...............                                                            Προς το ΛΗΞΙΑΡΧΟ</w:t>
      </w:r>
    </w:p>
    <w:p>
      <w:pPr>
        <w:pStyle w:val="Normal"/>
        <w:ind w:left="5040" w:firstLine="7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ab/>
        <w:tab/>
        <w:t>Δήμου Κίσαμος</w:t>
      </w:r>
    </w:p>
    <w:p>
      <w:pPr>
        <w:pStyle w:val="Normal"/>
        <w:ind w:left="4320" w:firstLine="7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0875</wp:posOffset>
                </wp:positionH>
                <wp:positionV relativeFrom="paragraph">
                  <wp:posOffset>8890</wp:posOffset>
                </wp:positionV>
                <wp:extent cx="3429000" cy="4572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Με την παρούσα αίτηση επιθυμώ να ανακτήσω το οικογενειακό μου επώνυμο που είναι  .....................................................................................από ......................................................................... που ονομάζομαι μέχρι σήμερα, αφού ο γάμος μου τελέσθηκε πριν την ισχύ του Ν. 1329/83, σύμφωνα με τον Ν. 1649/86, παράγραφο 12 άρθρο 3, έγινε στ .....................................................................................Δήμου .................................................την 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Με αριθ. Ληξ. Πράξης 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ΑΙΤΟΥΣΑ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60pt;mso-wrap-distance-left:9.05pt;mso-wrap-distance-right:9.05pt;mso-wrap-distance-top:0pt;mso-wrap-distance-bottom:0pt;margin-top:0.7pt;mso-position-vertical-relative:text;margin-left:25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Με την παρούσα αίτηση επιθυμώ να ανακτήσω το οικογενειακό μου επώνυμο που είναι  .....................................................................................από ......................................................................... που ονομάζομαι μέχρι σήμερα, αφού ο γάμος μου τελέσθηκε πριν την ισχύ του Ν. 1329/83, σύμφωνα με τον Ν. 1649/86, παράγραφο 12 άρθρο 3, έγινε στ .....................................................................................Δήμου .................................................την .....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Με αριθ. Ληξ. Πράξης ...................................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H</w:t>
                      </w:r>
                      <w:r>
                        <w:rPr>
                          <w:sz w:val="28"/>
                          <w:szCs w:val="28"/>
                        </w:rPr>
                        <w:t xml:space="preserve"> ΑΙΤΟΥΣΑ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925</wp:posOffset>
                </wp:positionH>
                <wp:positionV relativeFrom="paragraph">
                  <wp:posOffset>137160</wp:posOffset>
                </wp:positionV>
                <wp:extent cx="3276600" cy="2667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66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ΑΙΤΗΣΗ τ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.............................................................................................................................................................................................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ΑΡ.ΤΑΥΤΟΤ.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210pt;mso-wrap-distance-left:9.05pt;mso-wrap-distance-right:9.05pt;mso-wrap-distance-top:0pt;mso-wrap-distance-bottom:0pt;margin-top:10.8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ΑΙΤΗΣΗ τ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..............................................................................................................................................................................................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ΑΡ.ΤΑΥΤΟΤ.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96" w:right="99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667000" cy="16002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1600200"/>
                          <a:chOff x="0" y="0"/>
                          <a:chExt cx="2666880" cy="160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668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0pt;height:126pt" coordorigin="0,0" coordsize="4200,2520">
                <v:rect id="shape_0" stroked="f" o:allowincell="f" style="position:absolute;left:0;top:0;width:4199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ab/>
        <w:tab/>
        <w:tab/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</w:t>
      </w:r>
    </w:p>
    <w:p>
      <w:pPr>
        <w:sectPr>
          <w:type w:val="nextPage"/>
          <w:pgSz w:w="11906" w:h="16838"/>
          <w:pgMar w:left="6343" w:right="12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97" w:right="2345" w:gutter="0" w:header="0" w:top="1440" w:footer="0" w:bottom="720"/>
          <w:pgNumType w:fmt="decimal"/>
          <w:cols w:num="2" w:equalWidth="false" w:sep="false">
            <w:col w:w="3360" w:space="1766"/>
            <w:col w:w="3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Κίσαμος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.........................</w:t>
      </w:r>
    </w:p>
    <w:p>
      <w:pPr>
        <w:sectPr>
          <w:type w:val="continuous"/>
          <w:pgSz w:w="11906" w:h="16838"/>
          <w:pgMar w:left="1197" w:right="234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6199" w:right="99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2:49:00Z</dcterms:created>
  <dc:creator>ΔΗΜΟΣ ΗΡΑΚΛΕΙΟΥ</dc:creator>
  <dc:description/>
  <dc:language>en-US</dc:language>
  <cp:lastModifiedBy>Maria</cp:lastModifiedBy>
  <cp:lastPrinted>2006-06-05T20:42:00Z</cp:lastPrinted>
  <dcterms:modified xsi:type="dcterms:W3CDTF">2011-10-13T12:49:00Z</dcterms:modified>
  <cp:revision>2</cp:revision>
  <dc:subject/>
  <dc:title>ΗΡΑΚΛΕΙΟ  10/6/2006</dc:title>
</cp:coreProperties>
</file>