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Μητρώου Αρρέν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Πιστοποιητικό εγγραφής στα Μητρώα Αρρέ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06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19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57150</wp:posOffset>
                </wp:positionV>
                <wp:extent cx="29718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Η ΑΙΤ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4.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Η ΑΙΤ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ΙΣΑΜΟ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7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3:17:00Z</dcterms:modified>
  <cp:revision>2</cp:revision>
  <dc:subject/>
  <dc:title>ΗΡΑΚΛΕΙΟ  10/6/2006</dc:title>
</cp:coreProperties>
</file>