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245"/>
        <w:jc w:val="right"/>
        <w:rPr/>
      </w:pPr>
      <w:r>
        <w:rPr>
          <w:sz w:val="28"/>
          <w:szCs w:val="28"/>
        </w:rPr>
        <w:t>Α Ι Τ Η Σ Η                                                                         Κίσαμος  .........................20.....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                          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ΠΡΟΣ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ΤΟ ΔΗΜΟ ΚΙΣΑΜΟΥ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3030</wp:posOffset>
                </wp:positionV>
                <wp:extent cx="3276600" cy="6372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/νία γέννησης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άγγελμα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.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/νία έκδοσης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Υπηρεσία έκδοσης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κατοικίας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. Οικίας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. Καταστήματος............................................. 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Φ.Μ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Υπηκοότητα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υνημμένα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οπογραφικό Διάγραμμ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άγραμμα κάλυψης της περιοχ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άτοψη καταστήματ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νονισμό πολυκατοικ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άβολο 150 Ευρ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01.8pt;mso-wrap-distance-left:9.05pt;mso-wrap-distance-right:9.05pt;mso-wrap-distance-top:0pt;mso-wrap-distance-bottom:0pt;margin-top:8.9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όπος γέννηση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Ημ/νία γέννησης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άγγελμα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. 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Ημ/νία έκδοσης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Υπηρεσία έκδοσης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κατοικίας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ηλ. Οικίας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. Καταστήματος............................................. ………………………………………………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Φ.Μ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Υπηκοότητα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Συνημμένα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οπογραφικό Διάγραμμ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άγραμμα κάλυψης της περιοχ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άτοψη καταστήματ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ανονισμό πολυκατοικ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άβολο 150 Ευρ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36830</wp:posOffset>
                </wp:positionV>
                <wp:extent cx="3200400" cy="439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μου χορηγήσετε προέγκριση ίδρυσης καταστήματος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ε την επωνυμία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επί της οδού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ε ισόγειο κατάστημα ιδιοκτησί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5.8pt;mso-wrap-distance-left:9.05pt;mso-wrap-distance-right:9.05pt;mso-wrap-distance-top:0pt;mso-wrap-distance-bottom:0pt;margin-top:2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 να μου χορηγήσετε προέγκριση ίδρυσης καταστήματος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ε την επωνυμία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επί της οδού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ε ισόγειο κατάστημα ιδιοκτησία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9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4T12:09:00Z</dcterms:modified>
  <cp:revision>2</cp:revision>
  <dc:subject/>
  <dc:title>ΗΡΑΚΛΕΙΟ  10/6/2006</dc:title>
</cp:coreProperties>
</file>